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i Nr 1 – 6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XIII-246/09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z dnia 30 czerwca 2009 r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Powiat Wołomiński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w Wołominie ul. Legionów 8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I Liceum Ogólnokształcące w Wołominie ul. Legionów 8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I Liceum Profilowane w Wołominie ul. Legionów 8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echnikum w Wołominie ul. Legionów 8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adnicza Szkoła Zawodowa w Wołominie ul. Legionów 8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zupełniające Liceum Ogólnokształcące w Wołominie ul. Legionów 8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adnicza Szkoła Zawodowa dla Dorosłych w Wołominie ul. Legionów 8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Ekonomicznych w Wołominie Al. Armii Krajowej 38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 Liceum Profilowane w Wołominie Al. Armii Krajowej 38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chnikum Ekonomiczne w Wołominie Al. Armii Krajowej 38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chnikum Handlowe w Wołominie Al. Armii Krajowej 38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chnikum Uzupełniające dla Dorosłych w Wołominie Al. Armii Krajowej 38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zkoła Policealna w Wołominie Al. Armii Krajowej 3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w Tłuszczu ul Radzymińska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iceum Ogólnokształcące w Tłuszczu ul Radzymińska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iceum Profilowane w Tłuszczu ul Radzymińska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chnikum w Tłuszczu ul Radzymińska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nicza Szkoła Zawodowa w Tłuszczu ul. Radzymińsk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w Zielonce ul. Inżynierska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iceum Ogólnokształcące z Oddziałami Integracyjnymi w Zielonce ul. Inżynierska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iceum Profilowane w Zielonce ul. Inżynierska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chnikum w Zielonce ul. Inżynierska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adnicza Szkoła Zawodowa w Zielonce ul. Inżynierska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zupełniające Liceum Ogólnokształcące w Zielonce ul. Inżynierska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Terenów Zieleni w Radzyminie Al. Jana Pawła II 1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iceum Profilowane w Radzyminie Al. Jana Pawła II 1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chnikum Architektury Krajobrazu w Radzyminie Al. Jana Pawła II 1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chnikum Zawodowe w Radzyminie Al. Jana Pawła II 1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sadnicza Szkoła Zawodowa Terenów Zieleni w Radzyminie Al. Jana Pawła II 1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chnikum Uzupełniające Terenów Zieleni w Radzyminie Al. Jana Pawła II 1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licealna Szkoła Architektury Krajobrazu w Radzyminie Al. Jana Pawła II 18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iceum Ogólnokształcące w Radzyminie ul. Konstytucji 3 Maja 2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Liceum Ogólnokształcące w Urlach ul. Żwirki i Wigury 4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Miasto Mark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sz w:val="24"/>
        </w:rPr>
        <w:t xml:space="preserve">Zespół Szkół Nr 1 w Markach ul. Piłsudskiego 96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Liceum Profilowane w Markach ul. Piłsudskiego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Gminę Poświęt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adnicza Szkoła Zawodowa w Nowych Ręczajach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zkoły ponadgimnazjalne prowadzone przez Zakład Doskonalenia Zawodowego </w:t>
        <w:br/>
        <w:t>w Warszawie – Oddział w Radzymin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adnicza Szkoła Zawodowa w Radzyminie ul. Komunalna 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Gminę Wołomin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 Liceum Ogólnokształcące przy Zespole Szkół Nr 1 w Wołominie ul. Sasina 3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 Liceum Ogólnokształcące przy Zespole Szkół Nr 3 w Wołominie </w:t>
        <w:br/>
        <w:t xml:space="preserve">ul. Kazimierza Wielkiego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specjalne prowadzone przez Powiat Wołomińsk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espół Szkół Specjalnych w Wołominie ul. Miła 22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Szkoła Podstawowa Specjalna w Wołominie ul. Miła 22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Gimnazjum Specjalne w Wołominie ul. Miła 22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Zasadnicza Szkoła Zawodowa Specjalna w Wołominie ul. Miła 22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Szkoła Specjalna Przysposabiająca do Pracy w Wołominie ul. Miła 22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Zespół Szkół Specjalnych w Markach ul. Kasztanowa 2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Szkoła Podstawowa Specjalna w Markach ul. Kasztanowa 21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Gimnazjum Specjalne w Markach ul. Kasztanowa 2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Zespół Szkół Specjalnych w Ostrówku ul. Piotra Skargi 5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Szkoła Podstawowa Specjalna w Ostrówku ul. Piotra Skargi 5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Gimnazjum Specjalne w Ostrówku ul. Piotra Skargi 5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Szkoła Specjalna Przysposabiająca do Pracy w Ostrówku ul. Piotra Skargi 5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5:00Z</dcterms:created>
  <dc:creator>A1504</dc:creator>
  <dc:description/>
  <cp:keywords/>
  <dc:language>en-US</dc:language>
  <cp:lastModifiedBy>A1504</cp:lastModifiedBy>
  <dcterms:modified xsi:type="dcterms:W3CDTF">2009-07-07T13:55:00Z</dcterms:modified>
  <cp:revision>1</cp:revision>
  <dc:subject/>
  <dc:title>Załączniki Nr 1 – 6 </dc:title>
</cp:coreProperties>
</file>